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s-ES"/>
        </w:rPr>
        <w:t>Maldigo el día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/ Cursed da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ondura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C00000"/>
          <w:sz w:val="22"/>
          <w:szCs w:val="22"/>
          <w:lang w:val="es-GT"/>
        </w:rPr>
      </w:pPr>
      <w:r>
        <w:rPr>
          <w:rFonts w:cs="Calibri" w:ascii="Calibri" w:hAnsi="Calibri"/>
          <w:b/>
          <w:color w:val="C00000"/>
          <w:sz w:val="22"/>
          <w:szCs w:val="22"/>
          <w:lang w:val="es-GT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GT"/>
        </w:rPr>
      </w:pPr>
      <w:r>
        <w:rPr>
          <w:rFonts w:cs="Calibri" w:ascii="Calibri" w:hAnsi="Calibri"/>
          <w:color w:val="000000"/>
          <w:sz w:val="22"/>
          <w:szCs w:val="22"/>
          <w:lang w:val="es-G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GT"/>
        </w:rPr>
        <w:t xml:space="preserve">MUJE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Te mandé para los Estados Unidos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porque pensé que era lo mejor para ti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Ha pasado más de un añ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No sé si estás viva o muerta,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pero sé que no estás bien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ija, daría lo que fuera porque estuviera aquí conmigo. 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aldigo el día que te mande para el nort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OCUTO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Cada año hay niños que mueren o desaparecen cuando los mandamos a los Estados sin documento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Su hogar está aquí, en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onduras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MAN: I sent you to the U.S. because I thought that it was the best thing for you. More than a year has passed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on't know if you're alive or dead, but I know that you're not ok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weetheart, I would give anything to have you here with m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curse the day I sent you to the north. 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CR: Every year children die or disappear after their parents send them to the U.S. without document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Their home is here, in Honduras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country, our futur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1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4T18:42:00Z</dcterms:modified>
  <cp:revision>3</cp:revision>
  <dc:subject/>
  <dc:title/>
</cp:coreProperties>
</file>